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山大学现代远程教育学生转学习中心申请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转中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         ]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360"/>
        <w:gridCol w:w="1260"/>
        <w:gridCol w:w="72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层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专科□</w:t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中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9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中心原因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97"/>
              <w:rPr/>
            </w:pPr>
            <w:r>
              <w:rPr>
                <w:sz w:val="24"/>
              </w:rPr>
              <w:t>学生签名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3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.</w:t>
      </w:r>
      <w:r>
        <w:rPr>
          <w:bCs/>
          <w:sz w:val="24"/>
        </w:rPr>
        <w:t>申请人需同时提交书面申请和有关证明材料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bCs/>
          <w:sz w:val="24"/>
        </w:rPr>
        <w:t>本表一式二份，一份网络教育学院存，一份学习中心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55:00Z</dcterms:created>
  <dc:creator>Administrator</dc:creator>
  <dc:description/>
  <cp:keywords/>
  <dc:language>en-US</dc:language>
  <cp:lastModifiedBy>Administrator</cp:lastModifiedBy>
  <dcterms:modified xsi:type="dcterms:W3CDTF">2008-09-10T08:55:00Z</dcterms:modified>
  <cp:revision>1</cp:revision>
  <dc:subject/>
  <dc:title>中山大学现代远程教育学生转学习中心申请表</dc:title>
</cp:coreProperties>
</file>